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44"/>
      </w:tblGrid>
      <w:tr>
        <w:trPr>
          <w:trHeight w:val="954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Field Tester Information</w:t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your first and last name?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your email address?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o you work?  (Province, City, School Nam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your TESL related educational background and how long have you been teaching ESL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many classes will you be testing the material in?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level designation of the tester class / classes?  Is it PBLA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students are in the tester class / classes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average, how long have your students been in the class?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What are the language backgrounds of the students in your class / classes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percentage of your students could be designated as literacy learners?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Have you used any other Callan’s jigsaw books before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es, which ones?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is draft testing material, not final copi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agree not to share it with other teachers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ail this form to ESLjigsaws@gmail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35:00Z</dcterms:created>
  <dc:creator>David Steele</dc:creator>
  <dc:description/>
  <cp:keywords/>
  <dc:language>en-US</dc:language>
  <cp:lastModifiedBy>Nancy Callan</cp:lastModifiedBy>
  <dcterms:modified xsi:type="dcterms:W3CDTF">2018-02-02T23:37:00Z</dcterms:modified>
  <cp:revision>4</cp:revision>
  <dc:subject/>
  <dc:title>Field Tester Info</dc:title>
</cp:coreProperties>
</file>